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2.11.2019 г.                                 с. Застолбье                                             № 4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налоге на имущество физических лиц на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рритории сельского поселения Застолбье»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127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 РФ от 06.10.2003 №131- ФЗ «Об общих принципах организации местного самоуправления в Российской Федерации», Уставом муниципального образования сельское поселение Засттолбье Рамешковского района Тверской области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сельского поселения Застолбье  Рамешковского района Тверской области РЕШИЛ:</w:t>
      </w:r>
    </w:p>
    <w:p>
      <w:pPr>
        <w:pStyle w:val="Normal"/>
        <w:shd w:fill="FFFFFF" w:val="clear"/>
        <w:tabs>
          <w:tab w:val="clear" w:pos="708"/>
          <w:tab w:val="left" w:pos="1102" w:leader="none"/>
          <w:tab w:val="left" w:pos="2330" w:leader="underscore"/>
        </w:tabs>
        <w:spacing w:before="0" w:after="0"/>
        <w:ind w:left="-567" w:right="5" w:hanging="0"/>
        <w:jc w:val="both"/>
        <w:rPr/>
      </w:pPr>
      <w:r>
        <w:rPr>
          <w:rFonts w:cs="Times New Roman" w:ascii="Times New Roman" w:hAnsi="Times New Roman"/>
          <w:spacing w:val="-29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становить и ввести на территории    сельского поселения  с 1 января  2020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 на имущество  физических лиц исходя из  кадастровой стоимости 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996" w:leader="none"/>
        </w:tabs>
        <w:spacing w:before="0" w:after="0"/>
        <w:ind w:left="-567" w:right="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ить налоговые ставки применительно  к налоговой базе, определяемой как кадастровая  стоимость объектов,  расположенных (зарегистрированных) на территории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Застолбь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мешковского района Тверской области, в следующих размерах: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spacing w:val="-27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0,3 процента </w:t>
      </w:r>
      <w:r>
        <w:rPr>
          <w:rFonts w:cs="Times New Roman" w:ascii="Times New Roman" w:hAnsi="Times New Roman"/>
          <w:spacing w:val="-5"/>
          <w:sz w:val="28"/>
          <w:szCs w:val="28"/>
        </w:rPr>
        <w:t>в отношении</w:t>
      </w:r>
      <w:r>
        <w:rPr>
          <w:spacing w:val="-5"/>
          <w:sz w:val="28"/>
          <w:szCs w:val="28"/>
        </w:rPr>
        <w:t>: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жилых домов, частей жилых домов, квартир, частей квартир, комнат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/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 кодекса Российской Федерации, в отношении объектов налогообложения, предусмотренных абзацем вторым пункта 10 статьи 378.2 Налогового  кодекса Российской Федерации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0,5 процен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прочих объектов налогообложения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едусмотреть суммы налоговых вычетов в размерах, установленных пунктами 3-6.1 статьи 403 Налогового кодекса Российской Федераци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становить льготы по налогу на имущество физических лиц в соответствии со статьей 407 Налогового кодекса Российской Федерации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 уплаты налога на имущество физических лиц освобождаются граждане Российской   Федерации, имеющие трех и более несовершеннолетних детей  совместно проживающих с ними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знать утратившим силу решение Совета депутатов сельского поселения Застолбье от 14.11.2014 №30 «О налоге на имущество                                                                           физических лиц на территории сельского поселения 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Совета депутатов сельского поселения Застолбье от 20.11.2017 года №20 «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, решение Совета депутатов сельского поселения Застолбье от 12.11.2018г. № 1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шение Совета депутатов сельского поселения Застолбье от 30.11.2018 №13 «О </w:t>
      </w:r>
      <w:r>
        <w:rPr>
          <w:rFonts w:cs="Times New Roman" w:ascii="Times New Roman" w:hAnsi="Times New Roman"/>
          <w:sz w:val="28"/>
          <w:szCs w:val="28"/>
        </w:rPr>
        <w:t xml:space="preserve">внесении изменений в решение Совета депутатов сельского поселения Застолбье от 12.11.2018г. № 18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сельского поселения Застолбье Рамешковского района Тверской области от 14.11.2014г. № 30 «О налоге на имущество физических лиц на территории сельского поселения Застолбье»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газете «Родная земля» до 01.12.2019 года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 Настоящее решение вступает в силу по истечении одного месяца со дня официального опубликования, но не ранее 01 января 2020 год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сельского поселения  Застолбье                                             С.П.Сырцева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5:00Z</dcterms:created>
  <dc:creator>Пользователь</dc:creator>
  <dc:description/>
  <dc:language>en-US</dc:language>
  <cp:lastModifiedBy>Приемная</cp:lastModifiedBy>
  <cp:lastPrinted>2019-11-22T10:11:00Z</cp:lastPrinted>
  <dcterms:modified xsi:type="dcterms:W3CDTF">2019-12-02T12:05:00Z</dcterms:modified>
  <cp:revision>2</cp:revision>
  <dc:subject/>
  <dc:title/>
</cp:coreProperties>
</file>